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FF0000"/>
          <w:sz w:val="32"/>
          <w:lang w:val="ro-RO"/>
        </w:rPr>
      </w:pPr>
      <w:r>
        <w:rPr>
          <w:rFonts w:cs="Cambria" w:ascii="Cambria" w:hAnsi="Cambria"/>
          <w:color w:val="FF0000"/>
          <w:sz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lang w:val="ro-RO"/>
        </w:rPr>
      </w:pPr>
      <w:r>
        <w:rPr>
          <w:rFonts w:cs="Cambria" w:ascii="Cambria" w:hAnsi="Cambria"/>
          <w:b/>
          <w:color w:val="FF0000"/>
          <w:sz w:val="32"/>
          <w:lang w:val="ro-RO"/>
        </w:rPr>
        <w:t xml:space="preserve">TABLETE OFERITE STUDENȚILOR DIN ANII I ȘI II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lang w:val="ro-RO"/>
        </w:rPr>
      </w:pPr>
      <w:r>
        <w:rPr>
          <w:rFonts w:cs="Cambria" w:ascii="Cambria" w:hAnsi="Cambria"/>
          <w:b/>
          <w:color w:val="FF0000"/>
          <w:sz w:val="32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color w:val="FF0000"/>
          <w:sz w:val="32"/>
          <w:lang w:val="ro-RO"/>
        </w:rPr>
        <w:tab/>
      </w:r>
      <w:r>
        <w:rPr>
          <w:rFonts w:cs="Cambria" w:ascii="Cambria" w:hAnsi="Cambria"/>
          <w:lang w:val="ro-RO"/>
        </w:rPr>
        <w:t xml:space="preserve">Conform Hotărârii Senatului USV nr. 77/28 mai 2020 se distribuie o  </w:t>
      </w:r>
      <w:r>
        <w:rPr>
          <w:rFonts w:cs="Cambria" w:ascii="Cambria" w:hAnsi="Cambria"/>
          <w:b/>
          <w:color w:val="FF0000"/>
          <w:lang w:val="ro-RO"/>
        </w:rPr>
        <w:t>TABLETĂ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studenților din</w:t>
      </w:r>
      <w:r>
        <w:rPr>
          <w:rFonts w:cs="Cambria" w:ascii="Cambria" w:hAnsi="Cambria"/>
          <w:b/>
          <w:lang w:val="ro-RO"/>
        </w:rPr>
        <w:t> </w:t>
      </w:r>
      <w:r>
        <w:rPr>
          <w:rStyle w:val="StrongEmphasis"/>
          <w:rFonts w:cs="Cambria" w:ascii="Cambria" w:hAnsi="Cambria"/>
          <w:b w:val="false"/>
          <w:lang w:val="ro-RO"/>
        </w:rPr>
        <w:t>anii I-II la studii universitare de licență și anul I la studii universitare de masterat</w:t>
      </w:r>
      <w:r>
        <w:rPr>
          <w:rFonts w:cs="Cambria" w:ascii="Cambria" w:hAnsi="Cambria"/>
          <w:b/>
          <w:lang w:val="ro-RO"/>
        </w:rPr>
        <w:t xml:space="preserve">, </w:t>
      </w:r>
      <w:r>
        <w:rPr>
          <w:rStyle w:val="StrongEmphasis"/>
          <w:rFonts w:cs="Cambria" w:ascii="Cambria" w:hAnsi="Cambria"/>
          <w:b w:val="false"/>
          <w:lang w:val="ro-RO"/>
        </w:rPr>
        <w:t xml:space="preserve">eligibili pentru bursa socială în semestrul al II-lea al </w:t>
      </w:r>
      <w:r>
        <w:rPr>
          <w:rStyle w:val="StrongEmphasis"/>
          <w:rFonts w:cs="Cambria" w:ascii="Cambria" w:hAnsi="Cambria"/>
          <w:b w:val="false"/>
          <w:u w:val="single"/>
          <w:lang w:val="ro-RO"/>
        </w:rPr>
        <w:t>anului universitar 2019-2020</w:t>
      </w:r>
      <w:r>
        <w:rPr>
          <w:rFonts w:cs="Cambria" w:ascii="Cambria" w:hAnsi="Cambria"/>
          <w:lang w:val="ro-RO"/>
        </w:rPr>
        <w:t> 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ab/>
        <w:t xml:space="preserve">În acest scop, studenții care doresc să intre în posesia tabletei, sunt rugați să transmită </w:t>
      </w:r>
      <w:r>
        <w:rPr>
          <w:rFonts w:cs="Cambria" w:ascii="Cambria" w:hAnsi="Cambria"/>
          <w:b/>
          <w:u w:val="single"/>
          <w:lang w:val="ro-RO"/>
        </w:rPr>
        <w:t>urgent</w:t>
      </w:r>
      <w:r>
        <w:rPr>
          <w:rFonts w:cs="Cambria" w:ascii="Cambria" w:hAnsi="Cambria"/>
          <w:lang w:val="ro-RO"/>
        </w:rPr>
        <w:t xml:space="preserve"> o solicitare prin e-mail secretariatului facultății. </w:t>
      </w:r>
    </w:p>
    <w:p>
      <w:pPr>
        <w:pStyle w:val="Normal"/>
        <w:spacing w:lineRule="auto" w:line="360"/>
        <w:jc w:val="both"/>
        <w:rPr/>
      </w:pPr>
      <w:r>
        <w:rPr/>
        <w:t>STUDENȚI ELIGIBILI: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00"/>
        <w:gridCol w:w="332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NUME ȘI PRENUME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ABREVIERE PROGRAM/                   AN DE STUDII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ADUMITRĂCESEI DIANA FLORENTI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n-GB"/>
              </w:rPr>
            </w:pPr>
            <w:r>
              <w:rPr>
                <w:rFonts w:eastAsia="Times New Roman" w:cs="Cambria" w:ascii="Cambria" w:hAnsi="Cambria"/>
                <w:lang w:eastAsia="en-GB"/>
              </w:rPr>
              <w:t>ALEXUC TUD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ANIȚEI MARIA LORE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ĂDĂLUȚĂ MARIU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ERLINSCHI 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ERLINSCHI MAR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A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IRNICU ANDREEA CAMEL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OICIUC ADELIN DANIE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ORZA (FRANCIUC) CAMEL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RĂNEANU LAURENȚIU COSTE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BUTUCEL ANDRE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CÎMPANU SIMA NICOLE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DĂNILĂ DIANA FLORENTI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n-GB"/>
              </w:rPr>
            </w:pPr>
            <w:r>
              <w:rPr>
                <w:rFonts w:eastAsia="Times New Roman" w:cs="Cambria" w:ascii="Cambria" w:hAnsi="Cambria"/>
                <w:lang w:eastAsia="en-GB"/>
              </w:rPr>
              <w:t>DROB IULI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A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DUMITRACHE VERONIC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DUTCIAC ILE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FLOCEA MIHAELA VASILIC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FLUTUR GABRI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GAVRIL ALEXANDR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GAVRILUȚĂ SERGIU CORNEL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GÂNGA ARTEMIZA EVIC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GÎNGA CĂTĂLIN IULIA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GÎZĂ (BOBU) GEORGIANA LARI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HOJBOTĂ DUMITRU GABRIE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HOSTIUC ANA MAR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n-GB"/>
              </w:rPr>
            </w:pPr>
            <w:r>
              <w:rPr>
                <w:rFonts w:eastAsia="Times New Roman" w:cs="Cambria" w:ascii="Cambria" w:hAnsi="Cambria"/>
                <w:lang w:eastAsia="en-GB"/>
              </w:rPr>
              <w:t>HRIȚUC ANDRE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ACOBAN LORED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CHIM DANIELA PETRON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LISOI ANA MAR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VAN ADRIAN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VAN DANIEL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JABA LORENA VALENTI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JURAVLE CIPRIAN SERG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ACOVEI PAULA PETRUȚ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 xml:space="preserve">MACOVEI RĂZVA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ELINTE ALEXANDR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ICUȚARU VASIL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IHALESCU 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IHOC EMANU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ITRUȚI SÎNZÎIANA CERAS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OROȘAN ANDREEA GEORGI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OROȘAN CRISTI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OROȘAN ILEANA ANIȘOAR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UNTEANU IUSTI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UNTEANU LOREDA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MURARIU ANAMARIA LARI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n-GB"/>
              </w:rPr>
            </w:pPr>
            <w:r>
              <w:rPr>
                <w:rFonts w:eastAsia="Times New Roman" w:cs="Cambria" w:ascii="Cambria" w:hAnsi="Cambria"/>
                <w:lang w:eastAsia="en-GB"/>
              </w:rPr>
              <w:t>NEAMȚU ADELINA PAU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n-GB"/>
              </w:rPr>
            </w:pPr>
            <w:r>
              <w:rPr>
                <w:rFonts w:eastAsia="Times New Roman" w:cs="Cambria" w:ascii="Cambria" w:hAnsi="Cambria"/>
                <w:lang w:eastAsia="en-GB"/>
              </w:rPr>
              <w:t>NEGRUȘER DOMNIC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NICA ANASTASIA REBEC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ONICĂ GEORGE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OSTAFI OANA MAR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PASCUȚOI ANA-MAR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PATRARIU SABI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 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PITIC FLORI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PRISTAVU OVID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RACU GABRI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 KRMC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RADU PAULA ION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ROBU ANA -MAR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SANDULEAC COSMIN CĂTĂLI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ND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SCUTARU VASIL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SECRIERU ADRIANA ZÎ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SÎRBU ALEXANDR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A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STERPU ROBER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STRUȚ SAR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A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TAȘCĂ ANDREEA ALEXANDR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 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TCACIUC ȘTEFA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TIPA TEODORA CARME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TÎRNOVEANU IULIANA ION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TROCEA PETRON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ȚABREA EMANUE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EFS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UNGUREANU FLORENTINA MIHAE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BFK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n-GB"/>
              </w:rPr>
            </w:pPr>
            <w:r>
              <w:rPr>
                <w:rFonts w:eastAsia="Times New Roman" w:cs="Cambria" w:ascii="Cambria" w:hAnsi="Cambria"/>
                <w:lang w:eastAsia="en-GB"/>
              </w:rPr>
              <w:t>URSESCU LENUȚA SIMI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A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VASILIU ANAMAR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/AMG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n-GB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 xml:space="preserve">VICOL ANDREE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II/KMS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color w:val="FF0000"/>
          <w:sz w:val="32"/>
          <w:lang w:val="ro-RO"/>
        </w:rPr>
      </w:pPr>
      <w:r>
        <w:rPr>
          <w:rFonts w:cs="Cambria" w:ascii="Cambria" w:hAnsi="Cambria"/>
          <w:color w:val="FF0000"/>
          <w:sz w:val="32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4:00Z</dcterms:created>
  <dc:creator>Luciana</dc:creator>
  <dc:description/>
  <dc:language>en-US</dc:language>
  <cp:lastModifiedBy>IRINA</cp:lastModifiedBy>
  <dcterms:modified xsi:type="dcterms:W3CDTF">2020-07-02T12:44:00Z</dcterms:modified>
  <cp:revision>2</cp:revision>
  <dc:subject/>
  <dc:title/>
</cp:coreProperties>
</file>